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На основании пункта 6 части 2 статьи 47 Устава муниципального образования «Пермский муниципальный район», в целях стимулирования органов местного самоуправления сельских поселений Пермского муниципального района к достижению наилучших результатов управленческой деятельности 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Ежегодно проводить конкурс сельских поселений Пермского муниципального района по достижению наиболее результативных значений показателей управленческой деятельн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Утвердить прилагаемое Положение о конкурсе сельских поселений по достижению наиболее результативных значений показателей управленческой деятельн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3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Установить, что расходы на проведение конкурса сельских поселений Пермского муниципального района по достижению наиболее результативных значений показателей управленческой деятельности являются расходными обязательствами Пермского муниципального района и ежегодно, начиная с 2021 года, включаются в реестр расходных обязательств Пермского муниципального района с предельным объемом финансирования 325 000  рубле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  <w:highlight w:val="yellow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4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Финансово-экономическому управлению администрации муниципального образования «Пермский муниципальный район» организовать работу по оценке достижения наиболее результативных значений показателей управленческой деятельности органов местного самоуправления сельских поселений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5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Настоящее постановление вступает в силу со дня его подписания и распространяется на правоотношения, возникшие при подведении итогов конкурса за 2020 год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 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Гладких Т.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rPr/>
      </w:pPr>
      <w:r>
        <w:rPr>
          <w:sz w:val="28"/>
          <w:szCs w:val="20"/>
        </w:rPr>
        <w:t xml:space="preserve">И.п. главы муниципального района                                                          В.П. Ваганов                             </w:t>
        <w:tab/>
        <w:t xml:space="preserve">                                              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72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360"/>
        <w:ind w:firstLine="72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36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>УТВЕРЖДЕНО</w:t>
      </w:r>
    </w:p>
    <w:p>
      <w:pPr>
        <w:pStyle w:val="Normal"/>
        <w:spacing w:lineRule="exact" w:line="36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</w:t>
      </w:r>
      <w:r>
        <w:rPr>
          <w:bCs/>
          <w:sz w:val="28"/>
          <w:szCs w:val="20"/>
        </w:rPr>
        <w:t>постановлением администрации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bCs/>
          <w:sz w:val="28"/>
          <w:szCs w:val="20"/>
        </w:rPr>
        <w:t>Пермского муниципального района</w:t>
      </w:r>
    </w:p>
    <w:p>
      <w:pPr>
        <w:pStyle w:val="Normal"/>
        <w:spacing w:lineRule="exact" w:line="36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>от _____________ 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16145</wp:posOffset>
                </wp:positionH>
                <wp:positionV relativeFrom="page">
                  <wp:posOffset>143129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7pt;mso-position-vertical-relative:page;margin-left:3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36945</wp:posOffset>
                </wp:positionH>
                <wp:positionV relativeFrom="page">
                  <wp:posOffset>1431290</wp:posOffset>
                </wp:positionV>
                <wp:extent cx="111950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6pt;mso-wrap-distance-left:9.05pt;mso-wrap-distance-right:9.05pt;mso-wrap-distance-top:0pt;mso-wrap-distance-bottom:0pt;margin-top:112.7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ОЛОЖЕНИЕ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0"/>
        </w:rPr>
        <w:t xml:space="preserve">о конкурсе по </w:t>
      </w:r>
      <w:r>
        <w:rPr>
          <w:b/>
          <w:sz w:val="28"/>
          <w:szCs w:val="20"/>
        </w:rPr>
        <w:t xml:space="preserve">достижению наиболее результативных значений показателей управленческой деятельности органов местного самоуправления </w:t>
      </w:r>
      <w:r>
        <w:rPr>
          <w:b/>
          <w:bCs/>
          <w:sz w:val="28"/>
          <w:szCs w:val="20"/>
        </w:rPr>
        <w:t>сельских поселений Пермского муниципальн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360"/>
        <w:ind w:left="360" w:firstLine="720"/>
        <w:jc w:val="center"/>
        <w:rPr/>
      </w:pPr>
      <w:r>
        <w:rPr>
          <w:b/>
          <w:bCs/>
          <w:sz w:val="28"/>
          <w:szCs w:val="20"/>
          <w:lang w:val="en-US"/>
        </w:rPr>
        <w:t>I</w:t>
      </w:r>
      <w:r>
        <w:rPr>
          <w:b/>
          <w:bCs/>
          <w:sz w:val="28"/>
          <w:szCs w:val="20"/>
        </w:rPr>
        <w:t>. Общие положения</w:t>
      </w:r>
    </w:p>
    <w:p>
      <w:pPr>
        <w:pStyle w:val="Normal"/>
        <w:spacing w:lineRule="exact" w:line="360"/>
        <w:ind w:left="360" w:firstLine="7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0"/>
        </w:rPr>
        <w:t xml:space="preserve">Настоящее Положение разработано в соответствии с главой 57 Гражданского кодекса Российской Федерации, </w:t>
      </w:r>
      <w:r>
        <w:rPr>
          <w:sz w:val="28"/>
          <w:szCs w:val="20"/>
        </w:rPr>
        <w:t>определяет цели и задачи конкурса сельских поселений Пермского муниципального района (далее – сельские поселения) по достижению наиболее результативных значений показателей управленческой деятельности органов местного самоуправления сельских поселений (далее – конкурс), порядок организации и проведения конкурса, порядок определения победителей конкурса, порядок поощрения победителей конкурс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426" w:firstLine="720"/>
        <w:jc w:val="center"/>
        <w:rPr/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 Цели и задачи конкурса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426"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2.1. Целью конкурса является создание </w:t>
      </w:r>
      <w:r>
        <w:rPr>
          <w:sz w:val="28"/>
          <w:szCs w:val="20"/>
        </w:rPr>
        <w:t>условий для повышения эффективности деятельности органов местного самоуправления сельских поселений, повышения личной заинтересованности глав сельских поселений Пермского муниципального района (далее – главы сельских поселений) в реализации региональных и муниципальных приоритетов социально-экономического развития на территории соответствующих сельских поселений, достижения лучших результатов управленческой деятельности и значений целевых показателей деятельности Пермского муниципального района в соответствующих сферах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2.2. Задача конкурса – определение сельских поселений, в которых за отчетный период достигнуты наиболее результативные значения показателей управленческой деятельности.</w:t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left="426" w:firstLine="720"/>
        <w:jc w:val="center"/>
        <w:rPr/>
      </w:pPr>
      <w:r>
        <w:rPr>
          <w:b/>
          <w:sz w:val="28"/>
          <w:szCs w:val="20"/>
          <w:lang w:val="en-US"/>
        </w:rPr>
        <w:t>III</w:t>
      </w:r>
      <w:r>
        <w:rPr>
          <w:b/>
          <w:sz w:val="28"/>
          <w:szCs w:val="20"/>
        </w:rPr>
        <w:t>. Порядок организации конкурса</w:t>
      </w:r>
    </w:p>
    <w:p>
      <w:pPr>
        <w:pStyle w:val="Normal"/>
        <w:spacing w:lineRule="exact" w:line="360"/>
        <w:ind w:left="426"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3.1. Конкурс проводится ежегодно, с подведением итогов по год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3.2. Конкурс проводится среди сельских поселений. Сельские поселения (далее – участники конкурса) на конкурсе представляют главы сельских посел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3.3. Организацию конкурса, в том числе методическое и информационное обеспечение подготовки и проведения конкурса, осуществляет финансово-экономическое управление администрации муниципального образования «Пермский муниципальный район» (далее - ФЭУ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3.4. Объявление о конкурсе размещается на сайте Пермского муниципального района в сети «Интернет» </w:t>
      </w:r>
      <w:hyperlink r:id="rId3">
        <w:r>
          <w:rPr>
            <w:rStyle w:val="InternetLink"/>
            <w:color w:val="0000FF"/>
            <w:sz w:val="28"/>
            <w:szCs w:val="20"/>
            <w:u w:val="single"/>
          </w:rPr>
          <w:t>www.permraion.ru</w:t>
        </w:r>
      </w:hyperlink>
      <w:r>
        <w:rPr>
          <w:sz w:val="28"/>
          <w:szCs w:val="20"/>
        </w:rPr>
        <w:t>, а также направляется ФЭУ на адрес электронной почты сельских посел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3.5. В объявлении о проведении конкурса указываю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3.5.1. условия участия в конкурс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3.5.2. место, срок и порядок представления заявок для участия в конкурс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3.5.3. критерии и порядок оценки достижений участников конкурс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3.5.4. порядок определения победителей конкурс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3.5.5. порядок и сроки объявления результатов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Участники конкурса направляют в адрес ФЭУ заявки на участие в конкурсе в 10-дневный срок со дня размещения объявления о проведении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На основании заявок на участие в конкурсе ФЭУ осуществляется подготовка проекта реестра участников конкурса. Проект реестра участников рассматривается и утверждается конкурсной комисс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 Конкурсная комиссия создается для проведения конкурса. Состав конкурсной  комиссии  утверждается  распоряжением администрации Перм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 Конкурсная комисс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1. рассматривает и утверждает проект реестра участников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2. рассматривает результаты оценки достижений участников конкурса, представленные ФЭ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3. принимает решение о победителях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4. назначает дату и место проведения церемонии награждения победителей конкур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 xml:space="preserve">3.9.5. принимает решение об отстранении участников конкурса от участия в конкурсе в случае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>- несоблюдения сельским поселением в течение отчетного финансового года бюджетного законодательства в соответствии со статьей 136 Бюджетного Кодекса 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нецелевого и (или) незаконного расходования сельским поселением бюджетных средств более одного миллиона рублей, выявленного за отчетный финансовый год, не позднее даты подведения итогов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неосвоения средств федерального и краевого бюджетов, за исключением суммы экономии, сложившейся по итогам процедуры закуп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исполнения условий соглашения о предоставлении дотации на выравнивание бюджетной обеспеченности за счет средств субвенции из бюджета Пермского края бюджету сельского поселения Перм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 Конкурсная комиссия правомочна принимать решения по вопросам, входящим в ее компетенцию, если на заседании присутствует не менее 2/3 от числа утвержденного состава членов конкурс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1. Решения конкурсной комиссии принимаются простым большинством голосов от числа членов конкурсной комиссии, принявших участие в заседании, путем открытого голосования. В случае равенства голосов решающим является голос председ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2. Решение конкурсной комиссии о победителях конкурса оформляется протоколом и подписывается председателем конкурс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3. Члены конкурсной комиссии не дают пояснений участникам конкурса о решениях, принятых конкурсной комисс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4. Председатель конкурс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4.1. организует работу конкурсной комиссии, распределяет обязанности между членами конкурс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4.2. подписывает решение конкурсной комиссии о реестре участников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4.3. подписывает решение конкурсной комиссии о победителях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 Конкурс считается несостоявшимся в случае, если в ФЭУ поступило менее 50 % заявок от общего числа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оценки и определ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>4.1. Участники конкурса оцениваются по результатам достижения наиболее результативных значений показателей управленческой деятельности согласно приложению к настоящему Полож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0"/>
        </w:rPr>
        <w:t xml:space="preserve">Оценка участников конкурса производится в следующем порядке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на первом этапе оценка достижения значений показателей осуществляется путем предоставления информации функциональными и иными органами администрации Пермского муниципального района, муниципальными казенными учреждениями Пермского муниципального района, органами государственной власти в ФЭУ согласно приложению к настоящему Положению до 30 марта года следующего за отчетны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- на втором этапе для каждого участника конкурса ФЭУ рассчитывает средний рейтинг путем суммирования рейтингов с учетом весовых коэффициентов по каждому направлению и деления полученной величины на количество показателей по направлению, далее проводит ранжирование полученных результатов, начиная с лучшего значения (первое место) и заканчивая худшим значением (последнее место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4.3. В случае если по результатам оценки выявляются несколько сельских поселений, имеющих одинаковый итоговый рейтинг, приоритет отдается поселению, продемонстрировавшему наилучшее значение по показателю «Удовлетворенность населения деятельностью администрации сельского поселения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4. По итогам подведенной оценки, на основании решения конкурсной комиссии о победителях конкурса, принятого в соответствии с пунктом 3.12 настоящего Положения, в течение десяти рабочих дней издается распоряжение администрации Пермского муниципального района о победителях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награжд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В течение одного месяца со дня вступления в силу распоряжения администрации Пермского муниципального района о победителях конкурса сельские поселения, занявшие призовые места в конкурсе, награждаются благодарственным письмом главы Пермского муниципального района и призовой выплатой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5.2. По итогам конкурса главам сельских поселений либо лицам, осуществляющим полномочия главы сельского поселения в отчетном периоде, занявшим первые три места, осуществляется выплата денежных призов в следующих размерах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 место – 150 000 руб.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 место – 100 000 руб.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 место – 75 000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 Расходы на призовую выплату осуществляются администрацией Пермского муниципального района за счет средств бюджета Пермского муниципального района.</w:t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spacing w:lineRule="exact" w:line="240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   </w:t>
      </w:r>
      <w:r>
        <w:rPr>
          <w:bCs/>
          <w:sz w:val="28"/>
          <w:szCs w:val="20"/>
        </w:rPr>
        <w:t>к Положению о конкурсе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bCs/>
          <w:sz w:val="28"/>
          <w:szCs w:val="20"/>
        </w:rPr>
        <w:t xml:space="preserve">                                                                       </w:t>
      </w:r>
      <w:r>
        <w:rPr>
          <w:bCs/>
          <w:sz w:val="28"/>
          <w:szCs w:val="20"/>
        </w:rPr>
        <w:t xml:space="preserve">по </w:t>
      </w:r>
      <w:r>
        <w:rPr>
          <w:sz w:val="28"/>
          <w:szCs w:val="20"/>
        </w:rPr>
        <w:t xml:space="preserve">достижению наиболее результативных значений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>показателей управленческой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>деятельности органов местного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 xml:space="preserve">самоуправления </w:t>
      </w:r>
      <w:r>
        <w:rPr>
          <w:bCs/>
          <w:sz w:val="28"/>
          <w:szCs w:val="20"/>
        </w:rPr>
        <w:t>сельских</w:t>
      </w:r>
    </w:p>
    <w:p>
      <w:pPr>
        <w:pStyle w:val="Normal"/>
        <w:spacing w:lineRule="exact" w:line="240"/>
        <w:ind w:firstLine="720"/>
        <w:jc w:val="right"/>
        <w:rPr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</w:t>
      </w:r>
      <w:r>
        <w:rPr>
          <w:bCs/>
          <w:sz w:val="28"/>
          <w:szCs w:val="20"/>
        </w:rPr>
        <w:t>поселений Пермского</w:t>
      </w:r>
    </w:p>
    <w:p>
      <w:pPr>
        <w:pStyle w:val="Normal"/>
        <w:spacing w:lineRule="exact" w:line="240"/>
        <w:ind w:firstLine="720"/>
        <w:jc w:val="right"/>
        <w:rPr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  </w:t>
      </w:r>
      <w:r>
        <w:rPr>
          <w:bCs/>
          <w:sz w:val="28"/>
          <w:szCs w:val="20"/>
        </w:rPr>
        <w:t>муниципального района</w:t>
      </w:r>
    </w:p>
    <w:p>
      <w:pPr>
        <w:pStyle w:val="Normal"/>
        <w:ind w:left="360"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ЕРЕЧЕНЬ</w:t>
      </w:r>
    </w:p>
    <w:p>
      <w:pPr>
        <w:pStyle w:val="Normal"/>
        <w:ind w:left="360" w:firstLine="720"/>
        <w:jc w:val="center"/>
        <w:rPr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оказателей конкурса по </w:t>
      </w:r>
      <w:r>
        <w:rPr>
          <w:b/>
          <w:sz w:val="28"/>
          <w:szCs w:val="20"/>
        </w:rPr>
        <w:t>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</w:t>
      </w:r>
    </w:p>
    <w:p>
      <w:pPr>
        <w:pStyle w:val="Normal"/>
        <w:ind w:left="360"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686"/>
        <w:gridCol w:w="2126"/>
        <w:gridCol w:w="993"/>
      </w:tblGrid>
      <w:tr>
        <w:trPr>
          <w:trHeight w:val="7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51" w:leader="none"/>
              </w:tabs>
              <w:ind w:firstLine="7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</w:t>
            </w:r>
          </w:p>
        </w:tc>
      </w:tr>
      <w:tr>
        <w:trPr>
          <w:trHeight w:val="73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УПРАВЛЕНИЕ МУНИЦИПАЛЬНЫМИ ФИНАНСАМИ 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аксимальное значение весовых коэффициентов – 0,8)</w:t>
            </w:r>
          </w:p>
        </w:tc>
      </w:tr>
      <w:tr>
        <w:trPr>
          <w:trHeight w:val="19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1.1 Темп прироста налоговых и неналоговых доходо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тношение фактических налоговых и неналоговых доходов в отчетном периоде к фактическим налоговым и неналоговым доходам в базисном периоде (в сопоставимых услов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ФЭ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4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1.2 Исполнение плана по налоговым и неналоговым доходам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тношение фактического исполнения налоговых и неналоговых доходов в отчётном периоде к плану по налоговым и неналоговым доходам отчётно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Э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9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51" w:leader="none"/>
              </w:tabs>
              <w:outlineLvl w:val="0"/>
              <w:rPr/>
            </w:pPr>
            <w:r>
              <w:rPr>
                <w:bCs/>
              </w:rPr>
              <w:t xml:space="preserve">1.3 Объем федеральных и краевых средств, привлеченных поселением на софинансирование мероприятий в расчете на 1 жителя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уб</w:t>
            </w:r>
            <w:r>
              <w:rPr>
                <w:bCs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Объем федеральных и краевых средств, привлеченных в бюджет района и (или) поселения на софинансирование мероприятий в расчете на 1 ж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/>
              <w:t xml:space="preserve">ФЭ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720"/>
              <w:rPr/>
            </w:pPr>
            <w:r>
              <w:rPr/>
              <w:t>1.4 Исполнение плана по расходам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тношение кассового исполнения по расходам в отчётном периоде к плану по расходам отчётно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ФЭ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1.5 Доля расходов на содержание ОМСУ поселений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тношение расходов на содержание ОМСУ поселений (без учета субвенций и иных МБТ, имеющих целевое назначение) в общем объеме расходов (без учета субвенций и иных МБТ, имеющих целевое назначение)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ФЭ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trike/>
              </w:rPr>
            </w:pPr>
            <w:r>
              <w:rPr/>
              <w:t>0,1</w:t>
            </w:r>
          </w:p>
        </w:tc>
      </w:tr>
      <w:tr>
        <w:trPr>
          <w:trHeight w:val="1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1.6 Доля расходов на мероприятия развития и инвестиционные расходы в общем объеме расходов бюджетов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расходов на мероприятия развития и инвестиционные расходы к общему объему расходов бюджетов поселений за отчетный перио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ФЭУ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подсистема РИС МКР ПК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trike/>
              </w:rPr>
            </w:pPr>
            <w:r>
              <w:rPr/>
              <w:t>0,12</w:t>
            </w:r>
          </w:p>
        </w:tc>
      </w:tr>
      <w:tr>
        <w:trPr>
          <w:trHeight w:val="1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1.7 Уровень кредиторской задолженности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редиторской задолженности за отчетный период к годовому плановому объему расходов 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ФЭ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0,08</w:t>
            </w:r>
          </w:p>
        </w:tc>
      </w:tr>
      <w:tr>
        <w:trPr>
          <w:trHeight w:val="2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1.8 Удельный вес невыясненных поступлений в объеме налоговых и неналоговых доходов на отчетную дату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величина фактического объема невыясненных поступлений за отчетный период с учетом объема невыясненных поступлений на конец отчетного года/фактический объем налоговых и неналоговых доходов на отче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ФЭ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trike/>
              </w:rPr>
            </w:pPr>
            <w:r>
              <w:rPr/>
              <w:t>0,08</w:t>
            </w:r>
          </w:p>
        </w:tc>
      </w:tr>
      <w:tr>
        <w:trPr>
          <w:trHeight w:val="72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РАЗВИТИЕ ЧЕЛОВЕЧЕСКОГО ПОТЕНЦИАЛА 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(максимальное значение весовых коэффициентов – 0,6)</w:t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51" w:leader="none"/>
              </w:tabs>
              <w:ind w:firstLine="34"/>
              <w:outlineLvl w:val="0"/>
              <w:rPr/>
            </w:pPr>
            <w:r>
              <w:rPr>
                <w:bCs/>
              </w:rPr>
              <w:t>2.1 Темпы прироста численности населен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firstLine="34"/>
              <w:jc w:val="both"/>
              <w:outlineLvl w:val="1"/>
              <w:rPr>
                <w:bCs/>
              </w:rPr>
            </w:pPr>
            <w:r>
              <w:rPr>
                <w:bCs/>
              </w:rPr>
              <w:t>Отношение численности населения в отчетном периоде к численности населения в базис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Пермьстат</w:t>
            </w:r>
          </w:p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</w:tr>
      <w:tr>
        <w:trPr>
          <w:trHeight w:val="2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2.2 Уровень роста (снижения) участия поселения в культурно- досуговых и спортивных мероприятиях в соответствие с Перечнем, утвержденным администрацией Пермского муниципального район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/>
              <w:t>Отношение количества мероприятий районного значения, в которых поселения принимали участие к общему количеству мероприятий район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Управление по делам культуры администрации Пермского муниципального района, МКУ </w:t>
            </w:r>
            <w:r>
              <w:rPr>
                <w:i/>
                <w:color w:val="000000"/>
              </w:rPr>
              <w:t>«</w:t>
            </w:r>
            <w:r>
              <w:rPr>
                <w:rStyle w:val="Emphasis"/>
                <w:bCs/>
                <w:i w:val="false"/>
                <w:color w:val="000000"/>
              </w:rPr>
              <w:t>Управление по молодежной политике и спорту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2.3 Соблюдение размера среднемесячной заработной платы работников муниципальных учреждений культуры, физической культуры и спорта, предусмотренных Указами Президента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/>
              <w:t>Отношение начисленной заработной платы основных работников муниципальных учреждений культуры, физической культуры и спорта к среднесписочной численност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ФЭУ, администраци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2.4 Темпы роста (снижения) количества детей, находящихся в социально опасном положении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ношение количества детей, находящихся в социально опасном положении в отчетном периоде к количеству детей, находящихся в СОП в базис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2.5 Доля несовершеннолетних от 7 до 17 лет, находящихся в группе риска СОП, СОП, вовлеченных в различные виды занятости, досуга, спорта в учреждениях культуры и спорт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ношение количества несовершеннолетних от 7 до 17 лет, находящихся в группе риска СОП, СОП, вовлеченных в различные виды занятости, досуга, спорта в учреждениях культуры и спорта, к общему количеству несовершеннолетних, состоящих в группе риска СОП, СОП в возрасте от 7 до 17 лет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2.6 Доля объектов культуры и спорта, административных объектов, находящихся в собственности поселения, доступных для маломобильных групп населен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/>
              <w:t>Отношение количества объектов культуры и спорта, административных объектов, находящихся в собственности поселения, доступных для маломобильных групп населения к общему количеству объектов культуры и спорта, административных объектов, находящихся в собственност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69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РАЗВИТИЕ ИНФРАСТРУКТУРЫ 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(максимальное значение весовых коэффициентов –0,4)</w:t>
            </w:r>
          </w:p>
        </w:tc>
      </w:tr>
      <w:tr>
        <w:trPr>
          <w:trHeight w:val="1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3.1 Доля площади земли сельского поселения, занятых несанкционированными свалками на территории сельского поселения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Отношение площади земли сельского поселения, занятых выявленными несанкционированными свалками к общей площади земл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2 Объем задолженности за топливно-энергетические ресурсы в расчете на одного жителя**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задолженности за топливно-энергетические ресурсы организаций коммунального комплекса, имеющих договоры аренды или концессии с администрациями сельских поселений по имуществу, используемому в процессе производства коммунальных услуг в расчете на одного проживающего на территории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trike/>
              </w:rPr>
            </w:pPr>
            <w:r>
              <w:rPr/>
              <w:t>0,1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 Уровень собираемости взносов на капитальный ремон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суммы оплаченных взносов на капитальный ремонт на территории сельского поселения за отчетный период к сумме начисленных взносов на капитальный ремонт на территории сельского поселения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trike/>
              </w:rPr>
            </w:pPr>
            <w:r>
              <w:rPr/>
              <w:t>0,08</w:t>
            </w:r>
          </w:p>
        </w:tc>
      </w:tr>
      <w:tr>
        <w:trPr>
          <w:trHeight w:val="4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Оценка деятельности сельского поселения по благоустройству, уборке и озеленению территорий сельских посел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ценка деятельности сельских поселений осуществляется на основании итогов Акции «Благоустройство, уборка и озеленение населенных пунктов Пермского муниципального района» и  комиссионного обследования территорий сельских поселений в весенний, летний и осенний периоды****  </w:t>
            </w:r>
          </w:p>
          <w:p>
            <w:pPr>
              <w:pStyle w:val="Normal"/>
              <w:jc w:val="both"/>
              <w:rPr/>
            </w:pPr>
            <w:r>
              <w:rPr/>
              <w:t>Оценка проводится в соответствии с Порядком, утвержденным распоряжением администрации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/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0,15</w:t>
            </w:r>
          </w:p>
        </w:tc>
      </w:tr>
      <w:tr>
        <w:trPr>
          <w:trHeight w:val="7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УПРАВЛЕНИЕ РЕСУРСАМИ 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(максимальное значение весовых коэффициентов – 0,5)</w:t>
            </w:r>
          </w:p>
        </w:tc>
      </w:tr>
      <w:tr>
        <w:trPr>
          <w:trHeight w:val="3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8" w:firstLine="34"/>
              <w:rPr/>
            </w:pPr>
            <w:r>
              <w:rPr/>
              <w:t xml:space="preserve">4.1 Размещение программ комплексного развития социальной, инженерной и транспортной инфра структуры в актуальной редакции в установленные действующим законодательством сроки в государственной информационной системе документов территориального планирования*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,0 – все документы размещены,</w:t>
            </w:r>
          </w:p>
          <w:p>
            <w:pPr>
              <w:pStyle w:val="Normal"/>
              <w:ind w:firstLine="34"/>
              <w:rPr/>
            </w:pPr>
            <w:r>
              <w:rPr/>
              <w:t>0,6 – размещено 2 документа,</w:t>
            </w:r>
          </w:p>
          <w:p>
            <w:pPr>
              <w:pStyle w:val="Normal"/>
              <w:ind w:firstLine="34"/>
              <w:rPr/>
            </w:pPr>
            <w:r>
              <w:rPr/>
              <w:t>0,3 – размещен 1 документ,</w:t>
            </w:r>
          </w:p>
          <w:p>
            <w:pPr>
              <w:pStyle w:val="Normal"/>
              <w:ind w:firstLine="34"/>
              <w:rPr/>
            </w:pPr>
            <w:r>
              <w:rPr/>
              <w:t>0,0 – документы не размещ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center"/>
              <w:rPr/>
            </w:pPr>
            <w:r>
              <w:rPr/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4.2 Размещение сведений в федеральной информационной адресной системе в установленные действующим законодательством сро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 – размещение в установленный срок осуществлено;</w:t>
            </w:r>
          </w:p>
          <w:p>
            <w:pPr>
              <w:pStyle w:val="Normal"/>
              <w:ind w:firstLine="34"/>
              <w:rPr/>
            </w:pPr>
            <w:r>
              <w:rPr/>
              <w:t>0 – размещение в установленный срок не осущест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/>
            </w:pPr>
            <w:r>
              <w:rPr/>
              <w:t>Комитет имущественных отношений администрации Пермского муниципального района (запрос сводных сведений из ИФНС России по Пермскому району Перм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4.3 Доля документов, направленных для осуществления государственного кадастрового учета и государственной регистрации прав исключительно в электронном виде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оля документов о постановке на государственный кадастровый учет и государственной регистрации прав, поданных в форме электронного документа, в общем количестве так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Пермского муниципального района (запрос сводных сведений из Росреест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trike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6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4.4 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муниципальной собственности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тношение земельных участков с установленными границами и объектов капитального строительства с уточненным местоположением, находящихся в собственности муниципального образования, к общему количеству  земельных участков и объектов капитального строительств, в собственност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4.5 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а на недвижимое имущество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тношение оформленных прав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 на недвижимое имущество к общему числу бесхозяйных объектов по истечении года со дня их постановки 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69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РАЗВИТИЕ ТЕРРИТОРИИ 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ind w:firstLine="720"/>
              <w:jc w:val="center"/>
              <w:rPr/>
            </w:pPr>
            <w:r>
              <w:rPr>
                <w:b/>
              </w:rPr>
              <w:t>(максимальное значение весовых коэффициентов – 1,4)</w:t>
            </w:r>
          </w:p>
        </w:tc>
      </w:tr>
      <w:tr>
        <w:trPr>
          <w:trHeight w:val="1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5.1 Исполнительская дисциплин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тношение полной, достоверной и в срок сданной отчетности и информации к общему объему предоставляемой отчетности и информации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У, аппарат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5.2 Удовлетворенность населения деятельностью администрации сельского поселен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цент от числа опрошенных (сельскому поселению, получившему максимальное количество процентов, присваивается первое место, получившему минимальное количество процентов-последн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 xml:space="preserve">5.3 Оценка степени доступности информации о деятельности органов местного самоуправления поселения в сети «интернет» на официальных сайтах органов местного самоуправления в соответствии с требованиями Федерального закона от 09.02.2009 № 8-ФЗ «Об обеспечении доступа к информации о деятельности 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государственных органов и органов местного самоуправления» (публикация информации по состоянию на 1 марта года следующего за отчетным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тношение количества значений (оценок) по каждому параметру официального сайта сельского поселения к общему количеству значений (оценок) по каждому параметру официального сайта сельского поселения *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5.4 Размещение на официальном сайте органа местного самоуправления решения о бюджете (публикация информации по состоянию на 1 марта года следующего за отчетным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-осуществлено размещение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0-не осуществлено раз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5.5 Размещение на официальном сайте органа местного самоуправления основных параметров местного бюджета в формате «Бюджет для граждан» (публикация информации по состоянию на 1 марта года следующего за отчетным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-осуществлено размещение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0-не осуществлено раз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5.6 Количество созданных территориальных общественных самоуправлений (ТОС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color w:val="FF0000"/>
              </w:rPr>
            </w:pPr>
            <w:r>
              <w:rPr/>
              <w:t>Количество созданных территориальных общественных самоуправлений (Т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5.7 </w:t>
            </w:r>
            <w:r>
              <w:rPr/>
              <w:t>Соблюдение порядка и условий представления проекта решения о бюджете, установленным нормативным правовым актом (Положением о бюджетном процессе) сельского поселения (в соответствии с бюджетным законодательством)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шение </w:t>
            </w:r>
            <w:r>
              <w:rPr/>
              <w:t>количества не представленных документов и материалов, прилагаемых к проекту решения о бюджете к количеству документов и материалов, прилагаемых к проекту решения о бюджете сельского поселения на очередной год и плановый период, предусмотренных Положением о бюджетном процессе (в соответствии с бюджетным законодательств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5.8 Прирост количества субъектов малого предпринимательств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тношение количества субъектов малого предпринимательства (включая индивидуальных предпринимателей, микро – и малые предприятия) в расчете на 1000 жителей населения отчетного периода к значению данного показателя базисного периода (предыдущий отчетный пери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ьстат, ИФНС России по Пермскому району Пермского края, Управление по развитию агропромышленного комплекса и 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тва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5.9 Количество составленных протоколов об административных правонарушениях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составленных протоколов об административных правонарушениях на 1000 жителей соответствующего сельского поселения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5.10 Количество лиц, привлеченных к административной ответственност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лиц, привлеченных к административной ответственности на 1000 жителей соответствующего сельского поселения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0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.11 Доля решенных проблем, поступивших в обращениях на портале «Управляем вместе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решенных проблем к общему количеству поступивши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.12 Качество работы с обращениями граждан, поступающих через портал «Управляем вместе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тношение количества ответов по обращениям граждан, предоставленных в установленный срок, к общему количеству поступивших за отчетный период обращен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.13. Определение в правилах благоустройства территории поселения требований к внешнему виду нестационарных торговых объектов*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,0 – наличие в правилах благоустройства территории поселения требований к внешнему виду нестационарных торговых объектов (далее – НТО) в соответствии с типовыми архитектурными решениями к внешнему облику НТО, разработанные и утвержденные Министерством строительства и архитектуры Пермского края от 04.06.2018 № СЭД-35-0112-138 (далее – Типовые архитектурные решения),</w:t>
            </w:r>
          </w:p>
          <w:p>
            <w:pPr>
              <w:pStyle w:val="Normal"/>
              <w:ind w:firstLine="34"/>
              <w:rPr/>
            </w:pPr>
            <w:r>
              <w:rPr/>
              <w:t>0,3 - наличие в правилах благоустройства территории поселения требований к внешнему виду НТО без учета Типовых архитектурных решений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0,0 - отсутствие в правилах благоустройства территории поселения требований к внешнему виду нестационарных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.14 Оказание имущественной поддержки субъектов малого и среднего предпринимательств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1,0 - Наличие утвержденного в посел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, и  ежегодное, до 1 ноября текущего года, дополнение Перечня имуществом,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0,7 - Наличие утвержденного Перечня, который ежегодно, до 1 ноября текущего года, не дополнялся  имуществом, </w:t>
            </w:r>
          </w:p>
          <w:p>
            <w:pPr>
              <w:pStyle w:val="Normal"/>
              <w:ind w:firstLine="34"/>
              <w:rPr/>
            </w:pPr>
            <w:r>
              <w:rPr/>
              <w:t>0,0 - отсутствие утвержденного Переч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3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left="34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ОБЕСПЕЧЕНИЕ БЕЗОПАСНОСТИ 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ind w:left="34" w:firstLine="720"/>
              <w:jc w:val="center"/>
              <w:rPr>
                <w:b/>
                <w:b/>
              </w:rPr>
            </w:pPr>
            <w:r>
              <w:rPr>
                <w:b/>
              </w:rPr>
              <w:t>(максимальное значение весовых коэффициентов – 0,5)</w:t>
            </w:r>
          </w:p>
        </w:tc>
      </w:tr>
      <w:tr>
        <w:trPr>
          <w:trHeight w:val="2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6.1 Доля исправных источников противопожарного водоснабжен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тношение количества источников наружного противопожарного водоснабжения готовых к забору воды к общему количеству источников наружного противопожар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МКУ «Центр обеспечения безопасности Перм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/>
              <w:t>6.2 Темп роста (снижения) уровня преступности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/>
            </w:pPr>
            <w:r>
              <w:rPr/>
              <w:t xml:space="preserve">Отношение уровня преступности на 1000 чел. населения в отчетном периоде к уровню преступности на 1000 чел. населения в базисном  период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дел МВД по Перм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right="-108" w:firstLine="34"/>
              <w:rPr/>
            </w:pPr>
            <w:r>
              <w:rPr/>
              <w:t>6.3 Исполнение плана по постановке граждан на первичный воинский учё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тношение фактического количества граждан, поставленных на первичный воинский учёт к плановым показателям по постановке граждан на первичный воинский уч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оенный комиссариа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>
                <w:color w:val="000000"/>
              </w:rPr>
              <w:t>6.4 Количество зарегистрированных пожаров в черте населенного пункта на 1000 жителей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пожаров в черте населенного пункта на 1000 ж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КУ «Центр обеспечения безопасности Пермского муниципального района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34"/>
              <w:rPr/>
            </w:pPr>
            <w:r>
              <w:rPr>
                <w:color w:val="000000"/>
              </w:rPr>
              <w:t>6.5 Количество погибших на пожарах в черте населенного пункта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гибших на пожарах в черте населенного пункта на 1000 ж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МКУ «Центр обеспечения безопасности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- по данному показателю лучшее место присваивается при максимальном значен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- по данному показателю лучшее место присваивается по значению наиболее близкому к 100%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- по данному показателю лучшее место присваивается при минимальном знач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>**** - визуальная оценка территорий сельских поселений в весенний, летний и осенний периоды проводится комиссией, утвержденной постановлением администрации Пермского муниципального района от 20.09.2017 № 340-С «О проведении Акции «Благоустройство, уборка и озеленение населенных пунктов Пермского муниципального района». Оценки: Баллы дополнительно к итогам Акции: Удовлетворительно- 2 балла, неудовлетворительно- 0 баллов за каждый период обследовани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4:00Z</dcterms:created>
  <dc:creator>EMarkin</dc:creator>
  <dc:description/>
  <dc:language>en-US</dc:language>
  <cp:lastModifiedBy>feu21-03</cp:lastModifiedBy>
  <cp:lastPrinted>2020-07-28T13:04:00Z</cp:lastPrinted>
  <dcterms:modified xsi:type="dcterms:W3CDTF">2020-07-2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конкурсе по достижению наиболее результативных значений показателей управленческой деятельности органов местного самоуправления сельских поселений Пермского муниципального района</vt:lpwstr>
  </property>
  <property fmtid="{D5CDD505-2E9C-101B-9397-08002B2CF9AE}" pid="3" name="r_object_id">
    <vt:lpwstr>09000001a763945a</vt:lpwstr>
  </property>
  <property fmtid="{D5CDD505-2E9C-101B-9397-08002B2CF9AE}" pid="4" name="r_version_label">
    <vt:lpwstr>1.12</vt:lpwstr>
  </property>
  <property fmtid="{D5CDD505-2E9C-101B-9397-08002B2CF9AE}" pid="5" name="reg_date">
    <vt:lpwstr>28.07.2020</vt:lpwstr>
  </property>
  <property fmtid="{D5CDD505-2E9C-101B-9397-08002B2CF9AE}" pid="6" name="reg_number">
    <vt:lpwstr>418</vt:lpwstr>
  </property>
  <property fmtid="{D5CDD505-2E9C-101B-9397-08002B2CF9AE}" pid="7" name="sign_flag">
    <vt:lpwstr>Подписан ЭЦП</vt:lpwstr>
  </property>
</Properties>
</file>